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FF0000"/>
          <w:sz w:val="20"/>
          <w:szCs w:val="20"/>
          <w:lang w:val="cs-CZ" w:eastAsia="en-US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95250</wp:posOffset>
            </wp:positionV>
            <wp:extent cx="2031365" cy="1257935"/>
            <wp:effectExtent l="0" t="0" r="109855" b="10985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36779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Baskerville Old Face" w:hAnsi="Baskerville Old Face" w:cs="Baskerville Old Face"/>
          <w:i/>
          <w:i/>
          <w:sz w:val="52"/>
          <w:szCs w:val="52"/>
          <w:u w:val="single"/>
        </w:rPr>
      </w:pPr>
      <w:r>
        <w:rPr>
          <w:rFonts w:cs="Baskerville Old Face" w:ascii="Baskerville Old Face" w:hAnsi="Baskerville Old Face"/>
          <w:i/>
          <w:sz w:val="52"/>
          <w:szCs w:val="52"/>
          <w:u w:val="single"/>
        </w:rPr>
        <w:t>VÝLETY 2018</w:t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  <w:szCs w:val="20"/>
          <w:u w:val="single"/>
          <w:lang w:val="cs-CZ"/>
        </w:rPr>
      </w:pPr>
      <w:r>
        <w:rPr>
          <w:rFonts w:cs="Baskerville Old Face" w:ascii="Baskerville Old Face" w:hAnsi="Baskerville Old Face"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1/ VÝLET LODÍ NA OSTROV MURTER– Kn/osoba    </w:t>
      </w:r>
      <w:r>
        <w:rPr>
          <w:b/>
          <w:color w:val="FF0000"/>
          <w:sz w:val="32"/>
          <w:szCs w:val="32"/>
          <w:u w:val="single"/>
          <w:lang w:val="cs-CZ"/>
        </w:rPr>
        <w:t>NOVINKA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výlet lodí pro min. 10 osob , Nástupní místa: Biograd na Moru, Pakoštane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  <w:szCs w:val="20"/>
          <w:u w:val="single"/>
          <w:lang w:val="cs-CZ"/>
        </w:rPr>
      </w:pPr>
      <w:r>
        <w:rPr>
          <w:rFonts w:cs="CG Times;Times New Roman" w:ascii="CG Times;Times New Roman" w:hAnsi="CG Times;Times New Roman"/>
          <w:b/>
          <w:bCs/>
          <w:sz w:val="20"/>
          <w:szCs w:val="20"/>
          <w:u w:val="single"/>
          <w:lang w:val="cs-CZ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  OSTROV VRGADA – 190 Kn/osoba, dítě 6 – 12 let – 100 Kn , dítě do 6 let zdarm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ástupní místo: jen z BIOGRADU NA MORU</w:t>
      </w:r>
      <w:r>
        <w:rPr>
          <w:sz w:val="22"/>
          <w:szCs w:val="22"/>
          <w:lang w:val="cs-CZ"/>
        </w:rPr>
        <w:t xml:space="preserve">. Téměř celodenní výlet lodí na ostrov Vrgada, česky mluvící průvodce, pití (alko, nealko), fish piknik na ostrově Žižanj (chorvatský oběd – maso, ryba, salát, pití), koupání na ostrově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3/  </w:t>
      </w:r>
      <w:r>
        <w:rPr>
          <w:b/>
          <w:sz w:val="22"/>
          <w:szCs w:val="22"/>
          <w:u w:val="single"/>
        </w:rPr>
        <w:t>VEČERNÍ BIOGRAD LODÍ Z PAKOŠTANE  85 Kn/osoba, dítě 6 – 12 let – 55 Kn/osoba, dítě do 6 let zdarm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výlet lodí z Pakoštane. Večerní výlet do městečka Biograd na Moru, cca 3 hodiny, v ceně na lodi pití (alko, nealko), český mluvící  průvodce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4/  PANORAMATICKÝ VEČERNÍ VÝLET  80 Kn dospělí, dítě 6 – 12 let 40 Kn, dítě do 6 let zdarm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cca 3 hodinový výlet lodí z Biogradu (19.00 – 22.00). Večerní výlet po Pašmanském kanálu. Zastávka na ostrově Pašman v městečku Tkon. V ceně pití (alko, nealko), česky mluvící průvodce.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5/  </w:t>
      </w:r>
      <w:r>
        <w:rPr>
          <w:b/>
          <w:sz w:val="22"/>
          <w:szCs w:val="22"/>
          <w:u w:val="single"/>
        </w:rPr>
        <w:t xml:space="preserve">VEČERNÍ ZADAR  95 Kn/osoba, dítě do10 let – 55 Kn/osoba,  děti do 3 let  - zdarma –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</w:rPr>
        <w:t>v případě, že sedí rodičům na klíně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let autobusem nebo autem. Večerní výlet do Zadaru, cca 3 hodiny, v ceně je doprava do Zadaru a zpět, procházka s průvodcem po Zadaru.</w:t>
      </w:r>
    </w:p>
    <w:p>
      <w:pPr>
        <w:pStyle w:val="Normal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6/  </w:t>
      </w:r>
      <w:r>
        <w:rPr>
          <w:b/>
          <w:sz w:val="22"/>
          <w:szCs w:val="22"/>
          <w:u w:val="single"/>
        </w:rPr>
        <w:t>VEČERNÍ ŠIBENIK  110 Kn/osoba, dítě do 10 let – 70 Kn/osoba</w:t>
      </w:r>
      <w:r>
        <w:rPr>
          <w:b/>
          <w:sz w:val="22"/>
          <w:szCs w:val="22"/>
          <w:u w:val="single"/>
          <w:lang w:val="cs-CZ"/>
        </w:rPr>
        <w:t>, děti do 3 let - zdarma  - pouze v případě, že sedí rodičům na klíně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let autobusem nebo autem. Večerní výlet do Šibeniku, cca 3 hodiny, v ceně je doprava, procházka s průvodcem po Šibeniku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</w:t>
      </w:r>
    </w:p>
    <w:p>
      <w:pPr>
        <w:pStyle w:val="Heading1"/>
        <w:rPr/>
      </w:pPr>
      <w:r>
        <w:rPr>
          <w:sz w:val="22"/>
          <w:szCs w:val="22"/>
          <w:u w:val="single"/>
        </w:rPr>
        <w:t xml:space="preserve">7/  VODOPÁDY ŘEKY KRKY – 300 Kn/os, dítě 7- 18 let – 220 Kn/osoba, do 7 let – 145 kn/os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let autobusem nebo autem. Téměř celodenní výlet, v ceně je doprava, vstup do národního parku Krka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  <w:highlight w:val="yellow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b/>
          <w:color w:val="000000"/>
          <w:sz w:val="22"/>
          <w:szCs w:val="22"/>
          <w:highlight w:val="yellow"/>
          <w:lang w:val="cs-CZ"/>
        </w:rPr>
        <w:t xml:space="preserve">V případě skupiny (25 os.) cena: 280 Kn/dosp., děti 7 – 18 let 160 Kn, děti do 7 let 110 Kn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8/  VÝLET DO PARKU VIDIKOVAC– 85 Kn/osoba, děti do 18 let 75 Kn/osoba, děti do 3 let - zdarma  - pouze v případě, že sedí rodičům na klíně. Uvedená cena je včetně vstupenky do CHK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 xml:space="preserve">výlet autobusem nebo autem do CHKO Kamenjak. Z tohoto místa je překrásné panorama přes Vranské jezero až na Kornati. Kolem stezky rostou místní byliny a rostliny.  Délka výletu cca 3 hodiny. Zastávka u usedlosti Turski chan ve vesnici Vrana – dochovaná historická stavba z doby turecké nadvlády. </w:t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>9/  VÝLET AUTOBUSEM DO MĚSTEČKA BENKOVAC – 70 Kn/osoba, děti do 10 let 50 Kn/osoba,     děti do 3 let - zdarma  - pouze v případě, že sedí rodičům na klíně.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u w:val="single"/>
          <w:lang w:val="cs-CZ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výlet autobusem nebo autem. Ve městě Benkovac se </w:t>
      </w:r>
      <w:r>
        <w:rPr>
          <w:b/>
          <w:i/>
          <w:sz w:val="22"/>
          <w:szCs w:val="22"/>
          <w:lang w:val="cs-CZ"/>
        </w:rPr>
        <w:t>každý 10. den</w:t>
      </w:r>
      <w:r>
        <w:rPr>
          <w:sz w:val="22"/>
          <w:szCs w:val="22"/>
          <w:lang w:val="cs-CZ"/>
        </w:rPr>
        <w:t xml:space="preserve"> v měsíci konají největší zemědělské trhy v Chorvatsku. Je to obrovský zážitek, kde od nití a špendlíků můžete koupit vše až po ovci nebo krávu. Délka výletu cca 3 hodiny, vždy dopoledne. </w:t>
      </w:r>
    </w:p>
    <w:p>
      <w:pPr>
        <w:pStyle w:val="Normal"/>
        <w:ind w:left="72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  <w:t>10/ VÝLET LODÍ PO PAŠMANSKÉM KANÁLU – 60Kn/osoba- JEN Z BIOGRAD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ýlet lodí pro min. 10 osob po Pašmanském kanálu. </w:t>
      </w:r>
      <w:r>
        <w:rPr/>
        <w:t>Délka projíždky cca: 1,5 – 2hodin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cs-CZ"/>
        </w:rPr>
        <w:t>11/   NÁRODNÍ PARK KORNATI – 250 Kn/osoba, dítě 6 – 12 let – 130 Kn/osoba, dítě do 6 let zdarma</w:t>
      </w:r>
    </w:p>
    <w:p>
      <w:pPr>
        <w:pStyle w:val="Normal"/>
        <w:numPr>
          <w:ilvl w:val="0"/>
          <w:numId w:val="2"/>
        </w:numPr>
        <w:ind w:left="720" w:hanging="436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lodenní výlet lodí, nástupní místo: Biograd na Moru a Pakoštane. V ceně vstup do národního parku Kornati, doprovod na lodi, pití (alko, nealko) a jídlo po celý den – fish picnic na ostrově (chorvatský oběd – maso, ryba, salát, pití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left="35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1809750</wp:posOffset>
            </wp:positionV>
            <wp:extent cx="1781175" cy="1428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96"/>
          <w:szCs w:val="96"/>
        </w:rPr>
        <w:t>Novinka!!!</w:t>
      </w:r>
      <w:r>
        <w:rPr>
          <w:i/>
        </w:rPr>
        <w:t xml:space="preserve"> </w:t>
      </w:r>
      <w:r>
        <w:rPr>
          <w:b/>
          <w:i/>
          <w:color w:val="FF0000"/>
          <w:sz w:val="96"/>
          <w:szCs w:val="96"/>
        </w:rPr>
        <w:t xml:space="preserve"> </w:t>
      </w:r>
      <w:r>
        <w:rPr>
          <w:i/>
          <w:sz w:val="56"/>
          <w:szCs w:val="56"/>
          <w:lang w:val="en-US" w:eastAsia="en-US"/>
        </w:rPr>
        <w:t>Jedinečná atrakce nejen v Chorvatsku, ale i v celé této oblasti Evropy.</w:t>
      </w:r>
    </w:p>
    <w:p>
      <w:pPr>
        <w:pStyle w:val="Normal"/>
        <w:ind w:left="3540" w:hanging="0"/>
        <w:rPr>
          <w:i/>
          <w:i/>
          <w:sz w:val="56"/>
          <w:szCs w:val="56"/>
          <w:lang w:val="en-US" w:eastAsia="en-US"/>
        </w:rPr>
      </w:pPr>
      <w:r>
        <w:rPr>
          <w:i/>
          <w:sz w:val="56"/>
          <w:szCs w:val="56"/>
          <w:lang w:val="en-US" w:eastAsia="en-US"/>
        </w:rPr>
      </w:r>
    </w:p>
    <w:p>
      <w:pPr>
        <w:pStyle w:val="Normal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Zábavní park se rozkládá na ploše 42.000 čtverečních metrů, jeho dominantou je panoramatické, 30 m vysoké kolo, z něhož je výhled na kanál Pašman, Kornati, Vranské jezero i pohoří Velebit. </w:t>
      </w:r>
    </w:p>
    <w:p>
      <w:pPr>
        <w:pStyle w:val="Normal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Park má prozatím 24 atrakcí, které jsou tématicky rozděleny do 3skupin: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i/>
          <w:i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w:t>DIVOKÝ ZÁPAD</w:t>
      </w:r>
      <w:r>
        <w:rPr>
          <w:i/>
          <w:sz w:val="28"/>
          <w:szCs w:val="28"/>
          <w:lang w:val="en-US" w:eastAsia="en-US"/>
        </w:rPr>
        <w:t xml:space="preserve"> pro nejmenší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i/>
          <w:color w:val="FF0000"/>
          <w:sz w:val="28"/>
          <w:szCs w:val="28"/>
          <w:lang w:val="en-US" w:eastAsia="en-US"/>
        </w:rPr>
        <w:t>STŘEDOVĚKÝ HRAD</w:t>
      </w:r>
      <w:r>
        <w:rPr>
          <w:i/>
          <w:sz w:val="28"/>
          <w:szCs w:val="28"/>
          <w:lang w:val="en-US" w:eastAsia="en-US"/>
        </w:rPr>
        <w:t xml:space="preserve"> pro rodiny s dětmi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margin">
              <wp:posOffset>5491480</wp:posOffset>
            </wp:positionV>
            <wp:extent cx="5762625" cy="2371725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  <w:lang w:val="en-US" w:eastAsia="en-US"/>
        </w:rPr>
        <w:t xml:space="preserve">VESMÍR </w:t>
      </w:r>
      <w:r>
        <w:rPr>
          <w:i/>
          <w:sz w:val="28"/>
          <w:szCs w:val="28"/>
          <w:lang w:val="en-US" w:eastAsia="en-US"/>
        </w:rPr>
        <w:t>- adrenalinové atrakce pro nejodvážnější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V areálu jsou samozřejmostí stánky s občerstvením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eny vstupného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 xml:space="preserve">Dospělí   </w:t>
      </w:r>
      <w:r>
        <w:rPr>
          <w:i/>
          <w:lang w:val="en-US" w:eastAsia="en-US"/>
        </w:rPr>
        <w:t>( a starší 14 let), 135kn celodenní vstup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Děti         </w:t>
      </w:r>
      <w:r>
        <w:rPr>
          <w:i/>
          <w:lang w:val="en-US" w:eastAsia="en-US"/>
        </w:rPr>
        <w:t>( od 100cm do 14 let), 108 kn</w:t>
      </w:r>
    </w:p>
    <w:p>
      <w:pPr>
        <w:pStyle w:val="Normal"/>
        <w:rPr/>
      </w:pPr>
      <w:r>
        <w:rPr>
          <w:b/>
          <w:i/>
          <w:lang w:val="en-US" w:eastAsia="en-US"/>
        </w:rPr>
        <w:t xml:space="preserve">Rodinné vstupné ( 4 a více členů)  </w:t>
      </w:r>
      <w:r>
        <w:rPr>
          <w:i/>
          <w:lang w:val="en-US" w:eastAsia="en-US"/>
        </w:rPr>
        <w:t>100kn/osoba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Cena dopravy: Pakoštane-Mirnovec a zpět 35,-kn/osoba, Biograd-Mirnovec a zpět 40,- kn/osob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(je nutné, aby byly v autě min. 4 osoby)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ZÁBAVNÍ PARK JE OTEVŘEN od 14:00 do 23:00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;Times New Roman" w:hAnsi="CG 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G Times;Times New Roman" w:hAnsi="CG Times;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G Times;Times New Roman" w:hAnsi="CG Times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r-HR"/>
    </w:rPr>
  </w:style>
  <w:style w:type="character" w:styleId="ZhlavChar">
    <w:name w:val="Záhlaví Char"/>
    <w:qFormat/>
    <w:rPr>
      <w:sz w:val="24"/>
      <w:szCs w:val="24"/>
      <w:lang w:val="hr-HR"/>
    </w:rPr>
  </w:style>
  <w:style w:type="character" w:styleId="ZpatChar">
    <w:name w:val="Zápatí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07:00Z</dcterms:created>
  <dc:creator>user</dc:creator>
  <dc:description/>
  <cp:keywords/>
  <dc:language>en-US</dc:language>
  <cp:lastModifiedBy>admin</cp:lastModifiedBy>
  <cp:lastPrinted>2017-10-09T11:30:00Z</cp:lastPrinted>
  <dcterms:modified xsi:type="dcterms:W3CDTF">2017-10-13T10:38:00Z</dcterms:modified>
  <cp:revision>25</cp:revision>
  <dc:subject/>
  <dc:title/>
</cp:coreProperties>
</file>