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/>
      </w:pPr>
      <w:r>
        <w:rPr/>
      </w:r>
    </w:p>
    <w:p>
      <w:pPr>
        <w:pStyle w:val="Heading1"/>
        <w:ind w:left="-540" w:hanging="0"/>
        <w:jc w:val="center"/>
        <w:rPr/>
      </w:pPr>
      <w:r>
        <w:rPr/>
        <w:t>Spolek zdravotně postižených občanů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Spolkový výbor, Palackého 14, 695 01 Hodonín, tel. 518 352 544, mobil: 727 860 475</w:t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na rekondici do Chorvatska – Pakošta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: 6. 7. - 15. 7. 2018                                                                  cena:   8 2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140"/>
        <w:gridCol w:w="1508"/>
        <w:gridCol w:w="1134"/>
        <w:gridCol w:w="16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Jméno a příjmení: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Číslo OP nebo pasu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ydliště:      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štovní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měr.čísl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ailová adresa: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dravot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jišťovna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 Hodoníně dne:                                                                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na rekondici do Chorvatska – Pakošta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rmín: 6. 7. - 15. 7. 2018                                                    cena:  8 200 K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szCs w:val="28"/>
        </w:rPr>
        <w:t xml:space="preserve">Ubytování ve Vile Elka,  nedaleko Biogradu na Moru. V ceně 8 200 Kč doprava autobusem z Ho-donína, polopenze, cestovní pojištění včetně storna zájezdu. </w:t>
      </w:r>
      <w:r>
        <w:rPr>
          <w:sz w:val="22"/>
          <w:szCs w:val="20"/>
        </w:rPr>
        <w:t>Ubytování ve 2-3 lůžkových pokojích s kuchyňkou a  koupelnou a v apartmánech, několik pláží (písčité, jemný štěrk, pozvolný vstup do moře),  nejbližší upravená  pláž v kempu Pine Beach asi 250 m, lehátka a slunečníky, vstupné v ceně.  Česká p</w:t>
      </w:r>
      <w:r>
        <w:rPr/>
        <w:t>olopenze, snídaně formou samoobsluhy, u snídaně polévka, kterou si klienti mohou dát do lednic a sníst v poledne jako oběd. Jídelna v přízemí vily. Možnost objednání výletů u delegátk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Účastníci zaplatí zálohu 2.000,- Kč  při přihlašování, nejpozději do 30. ledna 2018. </w:t>
      </w:r>
    </w:p>
    <w:p>
      <w:pPr>
        <w:pStyle w:val="Normal"/>
        <w:rPr/>
      </w:pPr>
      <w:r>
        <w:rPr>
          <w:szCs w:val="28"/>
        </w:rPr>
        <w:t xml:space="preserve">Doplatek nutno uhradit nejpozději do 30. 4 . 2018. Nezapomeňte platný pas nebo platný OP, kartičku zdravotní pojišťovn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Čas odjezdu bude upřesněn po obdržení informací z CK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Přihlášky a platby za rekondice  lze uhradit  každou </w:t>
      </w:r>
      <w:r>
        <w:rPr>
          <w:b/>
          <w:bCs/>
        </w:rPr>
        <w:t>středu od 9.00 hod. – 12.00 hod.</w:t>
      </w:r>
      <w:r>
        <w:rPr/>
        <w:t xml:space="preserve">  </w:t>
      </w:r>
    </w:p>
    <w:p>
      <w:pPr>
        <w:pStyle w:val="Normal"/>
        <w:rPr/>
      </w:pPr>
      <w:r>
        <w:rPr/>
        <w:t xml:space="preserve">v kanceláři SV SZPO Hodonín, Palackého 14 neb převodním příkazem, případně složenkou na účet KB 107-9039110267/0100, var. symbol 20183, do zprávy pro příjemce uveďte příjmení a místo pobytu. </w:t>
      </w:r>
    </w:p>
    <w:p>
      <w:pPr>
        <w:pStyle w:val="Normal"/>
        <w:rPr/>
      </w:pPr>
      <w:r>
        <w:rPr/>
        <w:t>Tel.: 518 352 544 nebo 727 860 475, email rvszpo@seznam.cz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88" w:before="280" w:after="6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7:00Z</dcterms:created>
  <dc:creator>Pc2</dc:creator>
  <dc:description/>
  <cp:keywords/>
  <dc:language>en-US</dc:language>
  <cp:lastModifiedBy>Marie Černá</cp:lastModifiedBy>
  <cp:lastPrinted>2011-11-02T13:08:00Z</cp:lastPrinted>
  <dcterms:modified xsi:type="dcterms:W3CDTF">2017-11-29T10:13:00Z</dcterms:modified>
  <cp:revision>5</cp:revision>
  <dc:subject/>
  <dc:title>Svaz zdravotně postižených občanů</dc:title>
</cp:coreProperties>
</file>