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366" w:hanging="0"/>
        <w:jc w:val="center"/>
        <w:rPr/>
      </w:pPr>
      <w:r>
        <w:rPr/>
        <w:t>Spolek zdravotně postižených občanů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Spolkový výbor, Palackého 14, 695 01 Hodonín, tel. 518 352 544, mobil: 727 860 475, 725 099 7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 ř i h l á š k a  na  rekondiční pobyt Velký Me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ve dnech 16. 6. – 23. 6. 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780"/>
        <w:gridCol w:w="216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Jméno a příjmení: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odné číslo: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Číslo OP:</w:t>
            </w:r>
          </w:p>
          <w:p>
            <w:pPr>
              <w:pStyle w:val="Normal"/>
              <w:rPr/>
            </w:pPr>
            <w:r>
              <w:rPr/>
              <w:t>Číslo cest.  pa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Bydliště:      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Emailová adresa: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růkaz ZTP, ZTP/P číslo: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Cena  rekondičního pobytu  je  70 euro + 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 Hodoníně dne:                                                                                    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P ř i h l á š k a  na  rekondiční pobyt Velký Me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ve dnech 16. 6. – 23. 6. 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Účastníci zaplatí  500 Kč při přihlašování, nejpozději do konce ledna 2018. </w:t>
      </w:r>
    </w:p>
    <w:p>
      <w:pPr>
        <w:pStyle w:val="Normal"/>
        <w:rPr/>
      </w:pPr>
      <w:r>
        <w:rPr>
          <w:sz w:val="28"/>
          <w:szCs w:val="28"/>
        </w:rPr>
        <w:t xml:space="preserve">Cena  rekondičního pobytu  je  70 euro + 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latek odevzdejte nejpozději do 30. 4.  2018.</w:t>
      </w:r>
    </w:p>
    <w:p>
      <w:pPr>
        <w:pStyle w:val="Normal"/>
        <w:rPr/>
      </w:pPr>
      <w:r>
        <w:rPr>
          <w:sz w:val="28"/>
          <w:szCs w:val="28"/>
        </w:rPr>
        <w:t xml:space="preserve">Nezapomeňte platný cestovní pas nebo platný OP a uzavřít zdravotní pojiště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djezd v 9,00 hod. od Finančního úřadu u autobusového nádr. Hodoní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ihlášky a platby za rekondice lze uhradit  každou středu od 9.00 – 12.00 hod. v kanceláři SV SZPO Hodonín, Palackého 14 neb převodním příkazem, případně složenkou na účet KB 107-9039110267/0100, var. symbol 20182 do zprávy pro příjemce uveďte Vaše jméno</w:t>
      </w:r>
    </w:p>
    <w:p>
      <w:pPr>
        <w:pStyle w:val="Normal"/>
        <w:rPr/>
      </w:pPr>
      <w:r>
        <w:rPr>
          <w:sz w:val="28"/>
        </w:rPr>
        <w:t>a příjmení a místo rekondice..</w:t>
      </w:r>
    </w:p>
    <w:p>
      <w:pPr>
        <w:pStyle w:val="Normal"/>
        <w:rPr>
          <w:sz w:val="28"/>
        </w:rPr>
      </w:pPr>
      <w:r>
        <w:rPr>
          <w:sz w:val="28"/>
        </w:rPr>
        <w:t>Tel.: 518 352 544, mobil 727 860 475, 725 099 710,  email rvszpo@seznam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366" w:hanging="0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45:00Z</dcterms:created>
  <dc:creator>Pc2</dc:creator>
  <dc:description/>
  <cp:keywords/>
  <dc:language>en-US</dc:language>
  <cp:lastModifiedBy>Marie Černá</cp:lastModifiedBy>
  <cp:lastPrinted>2011-11-02T13:08:00Z</cp:lastPrinted>
  <dcterms:modified xsi:type="dcterms:W3CDTF">2018-03-07T10:42:00Z</dcterms:modified>
  <cp:revision>7</cp:revision>
  <dc:subject/>
  <dc:title>Svaz zdravotně postižených občanů</dc:title>
</cp:coreProperties>
</file>